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Către 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ab/>
        <w:tab/>
        <w:t>Decanatul Facultății de</w:t>
        <w:softHyphen/>
        <w:softHyphen/>
        <w:t>_______________________________________,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Subsemnatul/subsemnata ____________________________________________________, CNP  ________________________, student (ă) în anul universitar _________________ din anul </w:t>
        <w:softHyphen/>
        <w:t xml:space="preserve">de studiu _______, domeniul/specializarea__________________ </w:t>
      </w:r>
      <w:r>
        <w:rPr>
          <w:sz w:val="28"/>
          <w:szCs w:val="28"/>
        </w:rPr>
        <w:t xml:space="preserve">datorită situației școlare incomplete, vă rog să îmi aprobați intrarea în </w:t>
      </w:r>
      <w:r>
        <w:rPr>
          <w:b/>
          <w:bCs/>
          <w:sz w:val="28"/>
          <w:szCs w:val="28"/>
        </w:rPr>
        <w:t>an de extensie</w:t>
      </w:r>
      <w:r>
        <w:rPr>
          <w:b/>
          <w:sz w:val="28"/>
          <w:szCs w:val="28"/>
        </w:rPr>
        <w:t xml:space="preserve"> în anul universitar 2024-2025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: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: 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imișoa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: _________________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Cond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 Cond;Corbel" w:hAnsi="Myriad Pro Cond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7:00Z</dcterms:created>
  <dc:creator>Laura Mirică</dc:creator>
  <dc:description/>
  <cp:keywords/>
  <dc:language>en-US</dc:language>
  <cp:lastModifiedBy>Maria Morosan</cp:lastModifiedBy>
  <dcterms:modified xsi:type="dcterms:W3CDTF">2024-09-17T06:57:00Z</dcterms:modified>
  <cp:revision>2</cp:revision>
  <dc:subject/>
  <dc:title/>
</cp:coreProperties>
</file>